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placc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RTplacc Kortárs Művészeti Fesztivál immáron harmadik alkalommal hozza össze a hazai kortárs képzőművészeti galériák és intézmények legjavát. A fesztivál alkalmat ad arra, hogy a közönség különleges nyári hangulatban találkozzon a legfrissebb kortárs képzőművészeti tendenciákkal. Az ARTplacc a település kulturális, társasági múltjára alapozva, a turisztikai kliséken túlmenően, a fesztivál régi fényét és regionális szerepét visszaállítandó szeretne áttörést elérni a balatoni kulturális élménykínálat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ARTplacc 2013-ban a </w:t>
      </w:r>
      <w:r>
        <w:rPr>
          <w:rFonts w:cs="Arial" w:ascii="Arial" w:hAnsi="Arial"/>
          <w:b/>
        </w:rPr>
        <w:t>Nagyon Balaton</w:t>
      </w:r>
      <w:r>
        <w:rPr>
          <w:rFonts w:cs="Arial" w:ascii="Arial" w:hAnsi="Arial"/>
        </w:rPr>
        <w:t xml:space="preserve"> rendezvénysorozattal együttműködésben valósul meg. A teljes Balaton Régiót érintő, nagyszabású programsorozat keretében három nap alatt tucatnyi helyszínen zajlanak koncertek, sport-, családi- és gyerekprogramok. A nemzeti ünnepet a Balaton közepéről indított, látványos tűzijáték koronázza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rvezők szándéka szerint a félszigetre látogatók és az itt nyaralók számára az ARTplacc egy izgalmas nyári művészeti fesztivál, ahol a közönség kevésbé kötött és szigorú terekben és helyzetekben kerülhet közelebb minőségi kortárs kulturális produkciókhoz. A kultúra- és művészetközvetítés területe folyamatosan megújul, új stratégiákra és módszerekre van szükség ahhoz, hogy a kultúra minél szélesebb rétegekhez eljusson és hozzáférhetővé váljon. A fesztivál programját éppen ezért interaktív installációk, múzeumpedagógiai programok és rendszeres tárlatvezetések is színesít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C78D8"/>
        </w:rPr>
        <w:t>GALÉRIAplacc a Kompkikötőné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esztivál egyik fő helyszíne, a Kompkikötőben elhelyezkedő GALÉRIAplacc programja kiállításként és vásárként is értelmezhető, hiszen itt nemcsak megismerhető egy-egy galéria arculata, hanem meg is vásárolhatók a műalkotáso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ARTplacc szakmai partnere a </w:t>
      </w:r>
      <w:r>
        <w:rPr>
          <w:rFonts w:cs="Arial" w:ascii="Arial" w:hAnsi="Arial"/>
          <w:b/>
        </w:rPr>
        <w:t>Kortárs Galériák Egyesülete</w:t>
      </w:r>
      <w:r>
        <w:rPr>
          <w:rFonts w:cs="Arial" w:ascii="Arial" w:hAnsi="Arial"/>
        </w:rPr>
        <w:t xml:space="preserve">, kiállítóink a </w:t>
      </w:r>
      <w:r>
        <w:rPr>
          <w:rFonts w:cs="Arial" w:ascii="Arial" w:hAnsi="Arial"/>
          <w:b/>
        </w:rPr>
        <w:t>Deák Erika Galéria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Dov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aléria</w:t>
      </w:r>
      <w:r>
        <w:rPr>
          <w:rFonts w:cs="Arial" w:ascii="Arial" w:hAnsi="Arial"/>
        </w:rPr>
        <w:t xml:space="preserve">, az </w:t>
      </w:r>
      <w:r>
        <w:rPr>
          <w:rFonts w:cs="Arial" w:ascii="Arial" w:hAnsi="Arial"/>
          <w:b/>
        </w:rPr>
        <w:t>Erdés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aléria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Faur Zsófi Galéria</w:t>
      </w:r>
      <w:r>
        <w:rPr>
          <w:rFonts w:cs="Arial" w:ascii="Arial" w:hAnsi="Arial"/>
        </w:rPr>
        <w:t xml:space="preserve">, az osztrák </w:t>
      </w:r>
      <w:r>
        <w:rPr>
          <w:rFonts w:cs="Arial" w:ascii="Arial" w:hAnsi="Arial"/>
          <w:b/>
        </w:rPr>
        <w:t>Gaudens Pedit Galéria</w:t>
      </w:r>
      <w:r>
        <w:rPr>
          <w:rFonts w:cs="Arial" w:ascii="Arial" w:hAnsi="Arial"/>
        </w:rPr>
        <w:t xml:space="preserve">, az </w:t>
      </w:r>
      <w:r>
        <w:rPr>
          <w:rFonts w:cs="Arial" w:ascii="Arial" w:hAnsi="Arial"/>
          <w:b/>
        </w:rPr>
        <w:t>Inda Galéria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kArt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aléria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Molnár Ani Galéria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Mono Galéria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Ness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aléria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Next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aléria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Várf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aléria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Vass-gyűjtemény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b/>
        </w:rPr>
        <w:t>Art Quarter Budapest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C78D8"/>
        </w:rPr>
        <w:t>FOTÓplacc a Pisky sétány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j helyszín a 2013-ban az Apátsághoz vezető Pisky sétányon kialakított FOTÓplacc. Itt a </w:t>
      </w:r>
      <w:r>
        <w:rPr>
          <w:rFonts w:cs="Arial" w:ascii="Arial" w:hAnsi="Arial"/>
          <w:i/>
        </w:rPr>
        <w:t>LÉTKÉPEK - kortárs fotográfusok villanófényben</w:t>
      </w:r>
      <w:r>
        <w:rPr>
          <w:rFonts w:cs="Arial" w:ascii="Arial" w:hAnsi="Arial"/>
        </w:rPr>
        <w:t xml:space="preserve"> című csoportos fotókiállítás várja a látogatókat. A tárlat gerincét a 30-as, 40-es éveikben járó, a fotográfiát innovatív módon használó alkotók munkái adják. A kiállítás fő kérdései közé tartozik, hogy vajon menyiben módosította, illetve gyökeresen felforgatta-e a ’90-es évektől kezdve a digitális világ megjelenése a fotográfusok képhez való viszonyát? Minek köszönhető az archaikus, XIX. századi technikák kortárs reneszánsza? A széles spektrumú kiállítás a fenti felvetéseken túl az elmúlt időszakban kiemelt jelentőségre szert tett személyes fotó hazai követőinek munkáira koncentrá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iállító művészek többek között: </w:t>
      </w:r>
      <w:r>
        <w:rPr>
          <w:rFonts w:cs="Arial" w:ascii="Arial" w:hAnsi="Arial"/>
          <w:b/>
        </w:rPr>
        <w:t>Áfrány Gábor, Dobos Tamás, Csontó Lajos, Ember Sári, Göbölyös Luca, Puklus Péter, Telek Balázs és Varga Tamás</w:t>
      </w:r>
      <w:r>
        <w:rPr>
          <w:rFonts w:cs="Arial" w:ascii="Arial" w:hAnsi="Arial"/>
        </w:rPr>
        <w:t xml:space="preserve">. A tárlat kurátora </w:t>
      </w:r>
      <w:r>
        <w:rPr>
          <w:rFonts w:cs="Arial" w:ascii="Arial" w:hAnsi="Arial"/>
          <w:b/>
        </w:rPr>
        <w:t>Surányi Mihál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C78D8"/>
        </w:rPr>
      </w:pPr>
      <w:r>
        <w:rPr>
          <w:rFonts w:cs="Arial" w:ascii="Arial" w:hAnsi="Arial"/>
          <w:b/>
          <w:color w:val="3C78D8"/>
        </w:rPr>
        <w:t>Együttműködés művészeti egyetemekkel</w:t>
      </w:r>
    </w:p>
    <w:p>
      <w:pPr>
        <w:pStyle w:val="Normal"/>
        <w:rPr>
          <w:rFonts w:ascii="Arial" w:hAnsi="Arial" w:cs="Arial"/>
          <w:b/>
          <w:b/>
          <w:color w:val="3C78D8"/>
        </w:rPr>
      </w:pPr>
      <w:r>
        <w:rPr>
          <w:rFonts w:cs="Arial" w:ascii="Arial" w:hAnsi="Arial"/>
          <w:b/>
          <w:color w:val="3C78D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ARTplacc kortárs művészeti fesztivál egyik célkitűzése, hogy a kortárs közegbe már beágyazott alkotók mellett bemutatkozási lehetőséget biztosítson a művészeti egyetemek jelenlegi és frissen végzett hallgatóinak is. A </w:t>
      </w:r>
      <w:r>
        <w:rPr>
          <w:rFonts w:cs="Arial" w:ascii="Arial" w:hAnsi="Arial"/>
          <w:b/>
        </w:rPr>
        <w:t>Magyar Képzőművészeti Egyetem</w:t>
      </w:r>
      <w:r>
        <w:rPr>
          <w:rFonts w:cs="Arial" w:ascii="Arial" w:hAnsi="Arial"/>
        </w:rPr>
        <w:t xml:space="preserve"> diákjai által 2011-ben, Balatonszemesen életre hívott St.ég projektet is meghívást kapott a fesztiválra. A </w:t>
      </w:r>
      <w:r>
        <w:rPr>
          <w:rFonts w:cs="Arial" w:ascii="Arial" w:hAnsi="Arial"/>
          <w:b/>
        </w:rPr>
        <w:t xml:space="preserve">Pécsi Tudományegyetem Művészeti Karának </w:t>
      </w:r>
      <w:r>
        <w:rPr>
          <w:rFonts w:cs="Arial" w:ascii="Arial" w:hAnsi="Arial"/>
        </w:rPr>
        <w:t xml:space="preserve">hallgatói köztéri alkotásokon keresztül képviseltetik magukat a fesztiválon, a </w:t>
      </w:r>
      <w:r>
        <w:rPr>
          <w:rFonts w:cs="Arial" w:ascii="Arial" w:hAnsi="Arial"/>
          <w:b/>
        </w:rPr>
        <w:t>Moholy-Nagy Művészeti Egyetem</w:t>
      </w:r>
      <w:r>
        <w:rPr>
          <w:rFonts w:cs="Arial" w:ascii="Arial" w:hAnsi="Arial"/>
        </w:rPr>
        <w:t xml:space="preserve"> pedig egy animációs válogatással jelentkezik Tihany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C78D8"/>
        </w:rPr>
        <w:t xml:space="preserve">Land art a kikötőben -- Koronczi Endre: </w:t>
      </w:r>
      <w:r>
        <w:rPr>
          <w:rFonts w:cs="Arial" w:ascii="Arial" w:hAnsi="Arial"/>
          <w:b/>
          <w:i/>
          <w:color w:val="3C78D8"/>
        </w:rPr>
        <w:t>Ploubuter Pa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ARTplacc egyik emblematikus alkotása </w:t>
      </w:r>
      <w:r>
        <w:rPr>
          <w:rFonts w:cs="Arial" w:ascii="Arial" w:hAnsi="Arial"/>
          <w:b/>
        </w:rPr>
        <w:t xml:space="preserve">Koronczi Endre </w:t>
      </w:r>
      <w:r>
        <w:rPr>
          <w:rFonts w:cs="Arial" w:ascii="Arial" w:hAnsi="Arial"/>
          <w:i/>
        </w:rPr>
        <w:t>Ploubuter Park</w:t>
      </w:r>
      <w:r>
        <w:rPr>
          <w:rFonts w:cs="Arial" w:ascii="Arial" w:hAnsi="Arial"/>
        </w:rPr>
        <w:t xml:space="preserve"> című installációja az egyik fő helyszínen, a KIKÖTŐplaccon lengedezik majd, hasonló című videoja pedig a crosstalk video art festival programjában kap helyet. A mű a túlfogyasztásra és a szeméttermelés megállíthatatlan növekedésére hívja fel a figyelmet, a Balaton vízfelületét egy bevásárlóközpont parkolójaként elképzelve, egy csoport ottfelejtett bevásárlókocsival reflektál az ökológiai tudásdeficitre, mint ahogy teszi ezt a szintén környezeti kérdésekkel foglalkozó PANEL Contemporary video válogatása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C78D8"/>
        </w:rPr>
        <w:t>KIKÖTŐplacc: installáció, videoművészet, kiállítás, filmvetítés, koncert, színház, irodal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IKÖTŐplacc az installációkon és a videoművészeti áttekintésen túl is gazdag programkínálattal várja a látogatókat. A hajókikötő szomszédságában, az 1923-ban épült Sport Szállóban kap helyet a </w:t>
      </w:r>
      <w:r>
        <w:rPr>
          <w:rFonts w:cs="Arial" w:ascii="Arial" w:hAnsi="Arial"/>
          <w:b/>
        </w:rPr>
        <w:t>Kitchen Budap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Magyarország szubjektív atlasza </w:t>
      </w:r>
      <w:r>
        <w:rPr>
          <w:rFonts w:cs="Arial" w:ascii="Arial" w:hAnsi="Arial"/>
        </w:rPr>
        <w:t xml:space="preserve">kiállítása. A vízparti, árnyas </w:t>
      </w:r>
      <w:r>
        <w:rPr>
          <w:rFonts w:cs="Arial" w:ascii="Arial" w:hAnsi="Arial"/>
          <w:b/>
        </w:rPr>
        <w:t>Olvasóligetben</w:t>
      </w:r>
      <w:r>
        <w:rPr>
          <w:rFonts w:cs="Arial" w:ascii="Arial" w:hAnsi="Arial"/>
        </w:rPr>
        <w:t xml:space="preserve"> a víz mellett ejtőzve lapozhatunk fel művészeti albumokat, kortárs gyerekirodalmat, magyar és idegen nyelvű köteteket, késődélután pedig irodalmi beszélgetéseken, író-olvasó találkozókon vehetünk részt, ahol többek között </w:t>
      </w:r>
      <w:r>
        <w:rPr>
          <w:rFonts w:cs="Arial" w:ascii="Arial" w:hAnsi="Arial"/>
          <w:b/>
        </w:rPr>
        <w:t>Varró Dániellel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</w:rPr>
        <w:t>Szvoren Edinával</w:t>
      </w:r>
      <w:r>
        <w:rPr>
          <w:rFonts w:cs="Arial" w:ascii="Arial" w:hAnsi="Arial"/>
        </w:rPr>
        <w:t xml:space="preserve"> találkozhat a közönsé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i kikapcsolódáshoz a KIKÖTŐplacc színházi, filmes és zenei programjai közül válogathatunk. A színházi előadások között találjuk a </w:t>
      </w:r>
      <w:r>
        <w:rPr>
          <w:rFonts w:cs="Arial" w:ascii="Arial" w:hAnsi="Arial"/>
          <w:b/>
        </w:rPr>
        <w:t>Pelsőczy Réka</w:t>
      </w:r>
      <w:r>
        <w:rPr>
          <w:rFonts w:cs="Arial" w:ascii="Arial" w:hAnsi="Arial"/>
        </w:rPr>
        <w:t xml:space="preserve"> rendezte </w:t>
      </w:r>
      <w:r>
        <w:rPr>
          <w:rFonts w:cs="Arial" w:ascii="Arial" w:hAnsi="Arial"/>
          <w:i/>
        </w:rPr>
        <w:t>Kicsi nyuszi hopp hopp</w:t>
      </w:r>
      <w:r>
        <w:rPr>
          <w:rFonts w:cs="Arial" w:ascii="Arial" w:hAnsi="Arial"/>
        </w:rPr>
        <w:t xml:space="preserve"> című hungarian road-movie-t. A vízparti moziban vetítik a Cannes-i Nemzetközi Filmfesztiválon debütált és néhány napja a hazai mozikba került </w:t>
      </w:r>
      <w:r>
        <w:rPr>
          <w:rFonts w:cs="Arial" w:ascii="Arial" w:hAnsi="Arial"/>
          <w:i/>
        </w:rPr>
        <w:t xml:space="preserve">Renoir </w:t>
      </w:r>
      <w:r>
        <w:rPr>
          <w:rFonts w:cs="Arial" w:ascii="Arial" w:hAnsi="Arial"/>
        </w:rPr>
        <w:t xml:space="preserve">című francia filmet, valamint a Szicíliában játszódó, </w:t>
      </w:r>
      <w:r>
        <w:rPr>
          <w:rFonts w:cs="Arial" w:ascii="Arial" w:hAnsi="Arial"/>
          <w:i/>
        </w:rPr>
        <w:t xml:space="preserve">A tenger törvénye </w:t>
      </w:r>
      <w:r>
        <w:rPr>
          <w:rFonts w:cs="Arial" w:ascii="Arial" w:hAnsi="Arial"/>
        </w:rPr>
        <w:t>című olasz filmdrámát. Az EUshorts válogatásában rövidfilmek gazdagítják a program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esztivál zenei kínálata szintén a sokszínűségre törekszik, a fellépők között ismert és feltörekvő fiatal előadók egyaránt szerepelnek a soul-jazz-funk vonaltól a barokk popon át a lofi zajzenéig. Koncertezik a </w:t>
      </w:r>
      <w:r>
        <w:rPr>
          <w:rFonts w:cs="Arial" w:ascii="Arial" w:hAnsi="Arial"/>
          <w:b/>
        </w:rPr>
        <w:t>Volkova Sisters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The Qualitons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Morningdeer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b/>
        </w:rPr>
        <w:t>40 days</w:t>
      </w:r>
      <w:r>
        <w:rPr>
          <w:rFonts w:cs="Arial" w:ascii="Arial" w:hAnsi="Arial"/>
        </w:rPr>
        <w:t xml:space="preserve"> is. Napközben és a koncertek után </w:t>
      </w:r>
      <w:r>
        <w:rPr>
          <w:rFonts w:cs="Arial" w:ascii="Arial" w:hAnsi="Arial"/>
          <w:b/>
        </w:rPr>
        <w:t>Dj Bodoo</w:t>
      </w:r>
      <w:r>
        <w:rPr>
          <w:rFonts w:cs="Arial" w:ascii="Arial" w:hAnsi="Arial"/>
        </w:rPr>
        <w:t xml:space="preserve"> szettjei visszhangoznak majd. A vizualitás a koncerteken is szerepet kap: a kaposvári </w:t>
      </w:r>
      <w:r>
        <w:rPr>
          <w:rFonts w:cs="Arial" w:ascii="Arial" w:hAnsi="Arial"/>
          <w:b/>
        </w:rPr>
        <w:t>Fényhangár</w:t>
      </w:r>
      <w:r>
        <w:rPr>
          <w:rFonts w:cs="Arial" w:ascii="Arial" w:hAnsi="Arial"/>
        </w:rPr>
        <w:t xml:space="preserve"> audiovizuális csoportosulás VJ-szettjei járulnak hozzá ahhoz, hogy a fesztivál estéi láthatóan színessé válja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ARTplacc kortárs művészeti fesztivál paralel rendezvényeként zajlik a képzőművészet és a gasztronómia kapcsolatára fókuszáló </w:t>
      </w:r>
      <w:r>
        <w:rPr>
          <w:rFonts w:cs="Arial" w:ascii="Arial" w:hAnsi="Arial"/>
          <w:b/>
        </w:rPr>
        <w:t>art&amp;food</w:t>
      </w:r>
      <w:r>
        <w:rPr>
          <w:rFonts w:cs="Arial" w:ascii="Arial" w:hAnsi="Arial"/>
        </w:rPr>
        <w:t xml:space="preserve"> fesztivál.</w:t>
        <w:br/>
      </w:r>
    </w:p>
    <w:p>
      <w:pPr>
        <w:pStyle w:val="Normal"/>
        <w:rPr>
          <w:rFonts w:ascii="Arial" w:hAnsi="Arial" w:cs="Arial"/>
          <w:b/>
          <w:b/>
          <w:color w:val="3C78D8"/>
        </w:rPr>
      </w:pPr>
      <w:r>
        <w:rPr>
          <w:rFonts w:cs="Arial" w:ascii="Arial" w:hAnsi="Arial"/>
          <w:b/>
          <w:color w:val="3C78D8"/>
        </w:rPr>
        <w:t>Jegyinformáció</w:t>
      </w:r>
    </w:p>
    <w:p>
      <w:pPr>
        <w:pStyle w:val="Normal"/>
        <w:rPr>
          <w:rFonts w:ascii="Arial" w:hAnsi="Arial" w:cs="Arial"/>
          <w:b/>
          <w:b/>
          <w:color w:val="3C78D8"/>
        </w:rPr>
      </w:pPr>
      <w:r>
        <w:rPr>
          <w:rFonts w:cs="Arial" w:ascii="Arial" w:hAnsi="Arial"/>
          <w:b/>
          <w:color w:val="3C78D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RTplacc karszalag megvásárlásával a fesztivál kiemelt programjai (a GALÉRIAplacc kiállításai és programjai, a FOTÓplacc fotókiállítása, a KIKÖTŐplacc színházi  és zenei programjai) látogathatóak, illetve a félsziget számos szolgáltatása (szállás, étkezés és szabadidő) kedvezményesen vehető igény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arszalag ára 1500 Ft, amely megvásárolható a Nagyon Balaton fesztivál jegyterjesztő pontjain, Tihanyban a fesztivál ideje alatt helyszíneinken és budapesti jegyterjesztő pontjainkon, a NUBU és a Mono Fashion üzletei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RTplacc Kortárs Művészeti Fesztivál helyszínei 2013. augusztus 16-án, délelőtt 10 órától augusztus 20-án este 10 óráig látogatható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RTplacc Kortárs Művészeti Fesztivál megnyitója 2013. augusztus 16-án, 19:30 órakor került megrendezésre GALÉRIAplacc helyszínünkö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sztivál főtámogatója az OTP Bank Ny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édiapartnereink</w:t>
      </w:r>
      <w:r>
        <w:rPr>
          <w:rFonts w:cs="Arial" w:ascii="Arial" w:hAnsi="Arial"/>
        </w:rPr>
        <w:t>: Art Guide East, Artmagazin, Flash Art, Új Művész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RTplacc főszervezője a Mono Art Nonprofit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: artplacc.hu és facebook.com/artplaccfesz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2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rebuchet MS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sz w:val="20"/>
      </w:rPr>
    </w:pPr>
    <w:r>
      <w:rPr>
        <w:b/>
        <w:sz w:val="20"/>
      </w:rPr>
      <w:t>ARTplacc 2013</w:t>
      <w:br/>
    </w:r>
  </w:p>
  <w:p>
    <w:pPr>
      <w:pStyle w:val="Normal1"/>
      <w:jc w:val="center"/>
      <w:rPr>
        <w:b/>
        <w:b/>
        <w:sz w:val="20"/>
      </w:rPr>
    </w:pPr>
    <w:bookmarkStart w:id="0" w:name="h.gjdgxs"/>
    <w:bookmarkEnd w:id="0"/>
    <w:r>
      <w:rPr>
        <w:b/>
        <w:sz w:val="20"/>
      </w:rPr>
      <w:t>KÉPZŐMŰVÉSZET – FOTÓ – SZÍNHÁZ – IRODALOM - FILM - LAND ART – ZENE –  URBAN ART – VIDEO – ART &amp; FOOD</w:t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rPr>
        <w:color w:val="222222"/>
      </w:rPr>
    </w:pPr>
    <w:r>
      <w:rPr>
        <w:color w:val="222222"/>
      </w:rPr>
      <w:t>ARTplacc Kortárs Művészeti Fesztivál, Tihany, 2013. augusztus 16-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rebuchet MS" w:hAnsi="Trebuchet MS" w:eastAsia="Trebuchet MS" w:cs="Trebuchet MS"/>
      <w:color w:val="000000"/>
      <w:sz w:val="24"/>
      <w:szCs w:val="24"/>
      <w:lang w:val="en-US" w:eastAsia="ja-JP" w:bidi="ar-SA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4:00Z</dcterms:created>
  <dc:creator/>
  <dc:description/>
  <dc:language>en-US</dc:language>
  <cp:lastModifiedBy>em</cp:lastModifiedBy>
  <dcterms:modified xsi:type="dcterms:W3CDTF">2013-07-30T12:06:00Z</dcterms:modified>
  <cp:revision>3</cp:revision>
  <dc:subject/>
  <dc:title>art_placc_01_hosszu_sajto_UJtina_jutka.doc.docx</dc:title>
</cp:coreProperties>
</file>